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ssing F6 will run through the whole system check rountin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rings up the options screen of Systest,  follow th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f you wish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